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標楷體"/>
          <w:b/>
          <w:sz w:val="32"/>
          <w:szCs w:val="32"/>
        </w:rPr>
        <w:t>基隆市立建德幼兒園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 xml:space="preserve">餐點單      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701"/>
        <w:gridCol w:w="6237"/>
        <w:gridCol w:w="2127"/>
      </w:tblGrid>
      <w:tr>
        <w:trPr>
          <w:trHeight w:val="344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星期 </w:t>
            </w:r>
          </w:p>
        </w:tc>
        <w:tc>
          <w:tcPr>
            <w:tcW w:w="1701" w:type="dxa"/>
            <w:tcBorders>
              <w:top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623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午      餐</w:t>
            </w:r>
          </w:p>
        </w:tc>
        <w:tc>
          <w:tcPr>
            <w:tcW w:w="2127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下午茶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健康蔬菜粥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薑汁燒雞 滷米血糕 炒時蔬 青木瓜排骨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紅豆小湯圓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味噌拉麵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回鍋肉 糖醋豆皮炒時蔬 莧菜銀魚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眷村味麵疙瘩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吻仔魚鹹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鮮炒麵  炒時蔬  蘿蔔排骨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湯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黑糖饅頭 自製豆漿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蔥肉燥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豆豉肉片 洋蔥炒蛋 炒時蔬 黃瓜魚丸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蒸地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養生酸梅湯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菇鮮肉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京醬絞肉 香菇醬燒冬瓜 炒時蔬 鳳梨苦瓜雞湯 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可頌 牛奶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8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番茄雞蛋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高鈣小魚炒蛋 蘿蔔絲炒肉末 炒時蔬 麻油雞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綠豆地瓜湯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滑蛋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馬鈴薯燉肉 三杯杏鮑菇 炒時蔬 五福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搶鍋麵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莧菜銀魚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咖哩雞肉燴飯  炒時蔬  海帶芽肉絲湯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芋頭饅頭 自製豆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西芹海鮮濃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三杯雞 炒時蔬 番茄豆腐 高麗菜排骨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豆皮壽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養身酸梅湯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2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什錦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糙米飯 香菇肉燥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香滷豆干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炒時蔬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絲瓜鮮菇湯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克寧姆麵包 牛奶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5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菇芋頭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沙茶雞丁 炒時蔬 金蔬炒三寶 海帶吻仔魚蛋花湯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愛玉山粉圓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蔥花鮪魚鹹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糙米飯 雙色蘿蔔滷肉 香菇滷麵輪 炒時蔬 枸杞黃瓜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式烏龍麵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鍋燒雞絲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風親子丼飯 炒時蔬 雪白菇味噌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起司饅頭 自製豆漿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糙米飯 魚香炒肉絲 炒時蔬 韭菜炒甜不辣 芙蓉玉米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養身酸梅湯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油豆腐細粉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蔥爆肉片 紅蘿蔔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炒蛋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炒時蔬 香菇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蒜麵包 牛奶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22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麻油蛋香麵線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鳳梨雞柳 大黃瓜炒竹輪 炒時蔬 黃豆芽排骨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芋香西米露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玉米雞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麵輪滷肉 香滷海帶結 炒時蔬 羅宋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卷米粉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瓠瓜鹹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番茄肉醬義大利麵  炒時蔬  南瓜濃湯  水果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銀絲卷   自製豆漿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青蔬雞肉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吻仔魚紅燒豆腐 洋蔥炒肉絲 炒時蔬 山藥雞湯        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香滷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養身酸梅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26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慶生蛋糕 牛奶 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雙菇炒肉 紅燒麵腸 炒時蔬 肉骨茶湯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酸辣肉絲麵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29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   師   節   補   假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9/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什錦海鮮湯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糙米飯 蒼蠅頭 鮮炒百菇 炒時蔬 蛤蠣冬瓜湯 水果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米苔目鹹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菇雞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吻仔魚海味蛋炒飯 炒時蔬 香菇干貝蘿蔔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芝麻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製豆漿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金玉米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油豆腐滷肉 香滷鳥蛋 炒時蔬 瓜仔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蔓越莓餐包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養生酸梅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田園鮮蔬米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成都子雞 玉米炒肉 炒時蔬 青菜豆腐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玉米脆片 牛奶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0"/>
        </w:rPr>
        <w:t>＊</w:t>
      </w:r>
      <w:r>
        <w:rPr>
          <w:rFonts w:ascii="標楷體" w:hAnsi="標楷體" w:cs="標楷體" w:eastAsia="標楷體"/>
          <w:b/>
          <w:sz w:val="20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午餐附季節水果，本園採少油、少鹽、少油炸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  <w:r>
        <w:rPr>
          <w:rFonts w:eastAsia="標楷體" w:cs="標楷體" w:ascii="標楷體" w:hAnsi="標楷體"/>
          <w:b/>
          <w:spacing w:val="15"/>
          <w:sz w:val="20"/>
        </w:rPr>
        <w:br/>
      </w: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蔬菜類及部份食材會隨時令季節及市場供應情況而變動，不另行通知</w:t>
      </w:r>
      <w:r>
        <w:rPr>
          <w:rFonts w:eastAsia="標楷體"/>
          <w:b/>
          <w:sz w:val="20"/>
        </w:rPr>
        <w:t>，請家長體察，謝謝！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/>
          <w:b/>
          <w:sz w:val="20"/>
        </w:rPr>
        <w:t>＊本園餐點一律使用國產豬肉之食材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請家長安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szCs w:val="24"/>
          <w:lang w:val="en-US" w:eastAsia="en-US"/>
        </w:rPr>
        <w:drawing>
          <wp:inline distT="0" distB="0" distL="0" distR="0">
            <wp:extent cx="20345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9:00Z</dcterms:created>
  <dc:creator>CWIN95</dc:creator>
  <dc:description/>
  <cp:keywords/>
  <dc:language>en-US</dc:language>
  <cp:lastModifiedBy>Administrator</cp:lastModifiedBy>
  <cp:lastPrinted>2025-08-25T11:15:00Z</cp:lastPrinted>
  <dcterms:modified xsi:type="dcterms:W3CDTF">2025-08-25T08:38:00Z</dcterms:modified>
  <cp:revision>20</cp:revision>
  <dc:subject/>
  <dc:title>基隆市立建德幼稚園    學年度第  學期</dc:title>
</cp:coreProperties>
</file>